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/...../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NİC.TR (“.tr” ALAN ADLARI) YÖNETİMİ' 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psamı “İnternete ilişkin erişim hizmeti, İnternet üzerinden portal, tarama, e-posta, web gibi katma değerli, geniş ölçekli hizmetler ve uygulama servis sağlayıcılığı hizmetleri veren kurum ve oluşumlara; İnternet tabanlı çalışan ve belli bir süre hizmet verdiğini kanıtlayan kişi ya da kuruluşlar” olarak belirtilen “net.tr” uzantılı alan adına, </w:t>
      </w:r>
      <w:hyperlink r:id="rId2">
        <w:r>
          <w:rPr>
            <w:rStyle w:val="InternetLink"/>
            <w:rFonts w:cs="Verdana" w:ascii="Verdana" w:hAnsi="Verdana"/>
          </w:rPr>
          <w:t>www.webim.com.t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İnternet sayfası üzerinden şahsım ve/veya servis sağlayıcı firma aracılığı ile başvurdum. Bu kapsam dahilinde yapmış olduğum başvurumu desteklemek üzere aşağıdaki bilgi ve/veya belgeleri bilginize sunuyoru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n adının tahsis edilmesi halinde İnternet hizmeti vereceğimi beyan ediyor, başvurunun ayrıntılarını içeren ve yapılacağı taahhüt edilen web sayfasının 3 ay içinde yapılmadığının tespiti durumunda, ilgili alan adının silineceğini kabul ediyoru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Ad - Soyad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İmza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91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Adı (*):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şvuru Takip No (*):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 Bilgi (*):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arsa) Halen benzer amaçlı kullanılan web sayfası adres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arsa) Özellikle planlanan proje/çalışma hakkında bilg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 vb. gerekçeli başvurular için daha önce hazırlanan örnek çalışmala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 Belgeler (*)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nvana göre başvuru yapılması halinde Ticari Tescil belges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ting hizmeti gerekçesi ile başvurulması halinde Yer Sağlayıcılığı Belges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şisel başvurular için kimlik fotokopis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eastAsia="Times New Roman" w:cs="Arial"/>
          <w:bCs/>
          <w:sz w:val="20"/>
          <w:lang w:val="tr-TR"/>
        </w:rPr>
      </w:pPr>
      <w:r>
        <w:rPr>
          <w:rFonts w:eastAsia="Times New Roman" w:cs="Arial" w:ascii="Verdana" w:hAnsi="Verdana"/>
          <w:bCs/>
          <w:sz w:val="20"/>
          <w:lang w:val="tr-TR"/>
        </w:rPr>
        <w:t>Yanında (*) işareti bulunan alanların doldurulması zorunludu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Arial Unicode MS" w:hAnsi="Liberation Serif;Arial Unicode MS" w:eastAsia="DejaVu Sans;DFGothic-EB" w:cs="DejaVu Sans;DFGothic-EB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ocumentMap">
    <w:name w:val="DocumentMap"/>
    <w:qFormat/>
    <w:rPr/>
  </w:style>
  <w:style w:type="character" w:styleId="NoList1">
    <w:name w:val="No Lis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Arial Unicode MS" w:hAnsi="Liberation Serif;Arial Unicode MS" w:eastAsia="DejaVu Sans;DFGothic-EB" w:cs="DejaVu Sans;DFGothic-EB"/>
      <w:color w:val="auto"/>
      <w:kern w:val="2"/>
      <w:sz w:val="24"/>
      <w:szCs w:val="24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im.com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0:00Z</dcterms:created>
  <dc:creator/>
  <dc:description/>
  <cp:keywords/>
  <dc:language>en-US</dc:language>
  <cp:lastModifiedBy>AHMET</cp:lastModifiedBy>
  <dcterms:modified xsi:type="dcterms:W3CDTF">2016-04-29T05:50:00Z</dcterms:modified>
  <cp:revision>3</cp:revision>
  <dc:subject/>
  <dc:title/>
</cp:coreProperties>
</file>